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anční gramotnost – 1. dobrovolný úkol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jisti, kolik peněz bude stát úrazové pojištění žáka, který závodně sportuje, hraje hok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/ vyberte vhodný druh pojištění, zvolte podle vlastní úvahy pojišťovn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/ spočítejte, kolik Kč vynaloží rodiče na toto pojištění od 13 do 18 let věku daného sportovně založeného žák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yhledejte na internetu údaje o stavebním spoření a zjistěte, k jakým účelům bude možné naspořenou částku použí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stliže pojede dospělý návštěvník městskou hromadnou dopravou v Praze bez platné jízdenky a bude přistižen revizorem, dostane pok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/ jestliže zaplatí na místě, pak to bude částka …………………Kč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b/ v případě, že dostane složenku /musí ji uhradit do 15 dnů/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ude pokuta činit …………………Kč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známk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kol zpracujte do 9. května 20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řešení zašlete na adresu: Květuše.knezourkova@2zskolin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48:00Z</dcterms:created>
  <dc:creator>Student</dc:creator>
  <dc:description/>
  <cp:keywords/>
  <dc:language>en-US</dc:language>
  <cp:lastModifiedBy>Student</cp:lastModifiedBy>
  <dcterms:modified xsi:type="dcterms:W3CDTF">2012-04-19T15:05:00Z</dcterms:modified>
  <cp:revision>1</cp:revision>
  <dc:subject/>
  <dc:title>Finanční gramotnost – 1</dc:title>
</cp:coreProperties>
</file>