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yzkoušejte si svoji finanční gramotnost na malém tes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i/>
          <w:sz w:val="24"/>
        </w:rPr>
        <w:t>Osobní aktiva jso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 oprava domácího spotřebič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/ všechno, co nám přináší příj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/ rekreační cha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/ předměty osobní potřeb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Osobní pasiva jsou:</w:t>
      </w:r>
    </w:p>
    <w:p>
      <w:pPr>
        <w:pStyle w:val="Normal"/>
        <w:ind w:left="720" w:hanging="0"/>
        <w:rPr/>
      </w:pPr>
      <w:r>
        <w:rPr>
          <w:sz w:val="24"/>
        </w:rPr>
        <w:t>a/ pronájem nemovitost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/ pravidelný výnos z uložených peněz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/ všechny naše výdaj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/ platební ka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Kreditní karta umožňuj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/ nákupy bez vlastní hotovosti - na dlu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/ pouze výběr hotovosti z bankomatů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/ splácet úvě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/ zdravotní po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Debetní karta umožňuj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/ platit a vybírat hotovost i nad výši zůstatku na účt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/ pouze výběr peněz z bankomatů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/ platit a vybírat hotovost do výše zůstatku na účt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/ platit a vybírat po předcházejícím souhlasu ba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Inflace 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 projevem nerovnováhy v ekonomice s následným růstem ce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/ projevem rovnováhy v ekonom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/ jev, který vede ke zhodnocování peněz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/ jev, který vede ke zvyšování životní úrovn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Exekucí rozumím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/ poskytnutí půjčky bankou</w:t>
      </w:r>
    </w:p>
    <w:p>
      <w:pPr>
        <w:pStyle w:val="Normal"/>
        <w:ind w:left="720" w:hanging="0"/>
        <w:rPr/>
      </w:pPr>
      <w:r>
        <w:rPr>
          <w:sz w:val="24"/>
        </w:rPr>
        <w:t>b/ domluvu dlužníka o nesplácení úvěru</w:t>
      </w:r>
    </w:p>
    <w:p>
      <w:pPr>
        <w:pStyle w:val="Normal"/>
        <w:ind w:left="720" w:hanging="0"/>
        <w:rPr/>
      </w:pPr>
      <w:r>
        <w:rPr>
          <w:sz w:val="24"/>
        </w:rPr>
        <w:t>c/ poskytnuté peníze dlužníkov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/ krajní možnost při nesplácení úvěru, zabavení maje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Výnos z uložených peněz se nazývá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/ splátka</w:t>
      </w:r>
    </w:p>
    <w:p>
      <w:pPr>
        <w:pStyle w:val="Normal"/>
        <w:ind w:left="720" w:hanging="0"/>
        <w:rPr/>
      </w:pPr>
      <w:r>
        <w:rPr>
          <w:sz w:val="24"/>
        </w:rPr>
        <w:t>b/ RPSN</w:t>
      </w:r>
    </w:p>
    <w:p>
      <w:pPr>
        <w:pStyle w:val="Normal"/>
        <w:ind w:left="720" w:hanging="0"/>
        <w:rPr/>
      </w:pPr>
      <w:r>
        <w:rPr>
          <w:sz w:val="24"/>
        </w:rPr>
        <w:t>c/ dávk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/ ú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Životní minimum j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/ částka peněz na studi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/ dávky v období nemoc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/ částka považovaná za minimální hranici k zajištění životních potřeb obč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/ částka potřebná na bydlení občana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RPSN j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/ roční procentní sazba nákladů při uzavřeném úvě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/ spoření na důcho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/ připsaný úrok na účet klient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/ stavební spoř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/>
          <w:sz w:val="24"/>
        </w:rPr>
        <w:t>Při nákupu věci na leasing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/ se daná věc stává okamžitě naším majetke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/ nemusíme pravidelně splácet dohodnutou částk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/ se věc stává naším majetkem po zaplacení poslední splátk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/ se o daný předmět musíme soudi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Řešení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b, 2.c, 3.a, 4.a, 5.a, 6.d, 7.d, 8.c, 9.a, 10.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Student</dc:creator>
  <dc:description/>
  <cp:keywords/>
  <dc:language>en-US</dc:language>
  <cp:lastModifiedBy>Student</cp:lastModifiedBy>
  <dcterms:modified xsi:type="dcterms:W3CDTF">2012-04-16T10:58:00Z</dcterms:modified>
  <cp:revision>2</cp:revision>
  <dc:subject/>
  <dc:title>Vyzkoušejte si svoji finanční gramotnost na malém testu:</dc:title>
</cp:coreProperties>
</file>